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20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10454-38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20 январ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помощник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Вернём» ФИО1. (в судебное заседание не явился, просил о рассмотрении дела в его отсутствие, на иске настаивает); ответчика Дададжоновой Ф.Ш. (в судебное заседание не явилась, извещалась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Вернём» к Дададжоновой Фотиме Шукуро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рофессиональная коллекторская организация «Вернём» к Дададжоновой Фотиме Шукуро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 xml:space="preserve">Взыскать с Дададжоновой Фотимы Шукуровны (паспорт </w:t>
      </w:r>
      <w:r>
        <w:rPr>
          <w:rFonts w:cs="Times New Roman"/>
          <w:szCs w:val="26"/>
        </w:rPr>
        <w:t>***</w:t>
      </w:r>
      <w:r>
        <w:rPr>
          <w:rFonts w:cs="Times New Roman"/>
          <w:sz w:val="24"/>
        </w:rPr>
        <w:t>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микрокредитной компании Профессиональная коллекторская организация «Вернём» (ИНН 5611067262) </w:t>
      </w:r>
      <w:r>
        <w:rPr>
          <w:sz w:val="24"/>
        </w:rPr>
        <w:t>задолженность по договору займа № </w:t>
      </w:r>
      <w:r>
        <w:rPr>
          <w:rFonts w:cs="Times New Roman"/>
          <w:szCs w:val="26"/>
        </w:rPr>
        <w:t>***</w:t>
      </w:r>
      <w:r>
        <w:rPr>
          <w:sz w:val="24"/>
        </w:rPr>
        <w:t xml:space="preserve"> от 15.07.2023 г. в размере 33793 рубля 37 копеек, расходы на оплату юридических услуг в размере 3300 рублей 00 копеек, расходы по уплате государственной пошлины в размере 4000 рублей 00 копеек, а всего взыскать 41093 рубля 37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